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АДМИНИСТРАЦИЯ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МУНИЦИПАЛЬНОГО ОКРУГА ОЧАКОВО-МАТВЕЕВСКОЕ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т  _______________года № 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right="503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О внесении изменений в постановление администрации муниципального округа Очаково-Матвеевское от 30 октября 2020 года №13-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ведомственного стандарта внутреннего муниципального финансового контроля «Правила досудебного обжалования решений и действий (бездействия) органа внутреннего муниципального финансового контроля администрации муниципального округа Очаково-Матвеевское и его должностных лиц»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вязи с внесением изменений в федеральный стандарт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утвержденным постановлением Правительства Российской Федерации от 17 августа 2020 года № 1237,  администрация муниципального округа Очаково-Матвеевское постановляет: 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Внести изменения в постановление администрации муниципального округа Очаково-Матвеевское от 30 октября 2020 года №13-п «Об утверждении ведомственного стандарта внутреннего муниципального финансового контроля «Правила досудебного обжалования решений и действий (бездействия) органа внутреннего муниципального финансового контроля администрации муниципального округа Очаково-Матвеевское и его должностных лиц» в приложении пункт 7 дополнить абзацами 2 и 3 следующего содержания:</w:t>
      </w:r>
    </w:p>
    <w:p>
      <w:pPr>
        <w:pStyle w:val="Normal"/>
        <w:shd w:fill="FFFFFF" w:val="clear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Жалоба на решение органа контроля (его должностных лиц), действия (бездействие) должностных лиц органа контроля может быть подана в течение 30 календарных дней со дня, когда заявитель узнал или должен был узнать о нарушении своих прав в связи с решением органа контроля (его должностных лиц), действием (бездействием) должностных лиц органа контроля.</w:t>
      </w:r>
    </w:p>
    <w:p>
      <w:pPr>
        <w:pStyle w:val="Normal"/>
        <w:shd w:fill="FFFFFF" w:val="clear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лучае пропуска по уважительной причине срока подачи жалобы этот срок по ходатайству заявителя может быть восстановлен главой администрации.».</w:t>
      </w:r>
    </w:p>
    <w:p>
      <w:pPr>
        <w:pStyle w:val="Normal"/>
        <w:shd w:fill="FFFFFF" w:val="clear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 Опубликовать настоящее постановление в бюллетене «Московский муниципальный вестник». 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3. Контроль за выполнением настоящего постановления возложить на главу администрации муниципального округа Очаково-Матвеевское Калинина О.В.</w:t>
      </w:r>
    </w:p>
    <w:p>
      <w:pPr>
        <w:pStyle w:val="Normal"/>
        <w:ind w:right="50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Глава администрации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77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Очаково-Матвеевское</w:t>
        <w:tab/>
        <w:t>О.В. Калинин</w:t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11"/>
        <w:shd w:fill="auto" w:val="clear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134" w:right="629" w:gutter="0" w:header="0" w:top="1110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27170</wp:posOffset>
              </wp:positionH>
              <wp:positionV relativeFrom="page">
                <wp:posOffset>488315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38.45pt;mso-position-vertical-relative:page;margin-left:3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21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4:00Z</dcterms:created>
  <dc:creator>Ольга</dc:creator>
  <dc:description/>
  <cp:keywords/>
  <dc:language>en-US</dc:language>
  <cp:lastModifiedBy>Ольга</cp:lastModifiedBy>
  <cp:lastPrinted>2024-01-09T16:26:00Z</cp:lastPrinted>
  <dcterms:modified xsi:type="dcterms:W3CDTF">2024-01-09T13:26:00Z</dcterms:modified>
  <cp:revision>4</cp:revision>
  <dc:subject/>
  <dc:title/>
</cp:coreProperties>
</file>